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TABLE  DU  PAS  DE  LA  LU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6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240" w:hRule="exac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h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h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h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h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h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h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h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h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h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h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h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h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h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h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h</w:t>
            </w:r>
          </w:p>
        </w:tc>
      </w:tr>
      <w:tr>
        <w:trPr>
          <w:trHeight w:val="40" w:hRule="exac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160" w:hRule="exac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°  ‘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°  ‘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°  ‘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°  ‘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°  ‘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°  ‘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°  ‘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°  ‘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°  ‘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°  ‘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°  ‘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°  ‘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°  ‘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°  ‘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°  ‘</w:t>
            </w:r>
          </w:p>
        </w:tc>
      </w:tr>
      <w:tr>
        <w:trPr>
          <w:trHeight w:val="100" w:hRule="exac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 41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 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 43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 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 44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 15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 46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 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 4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 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 49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 20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 5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 21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 52</w:t>
            </w:r>
          </w:p>
        </w:tc>
      </w:tr>
      <w:tr>
        <w:trPr>
          <w:trHeight w:val="100" w:hRule="exac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 4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 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 4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 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 47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 17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 48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 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 49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 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 51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 21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 5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 23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 53</w:t>
            </w:r>
          </w:p>
        </w:tc>
      </w:tr>
      <w:tr>
        <w:trPr>
          <w:trHeight w:val="100" w:hRule="exac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 4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 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 48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 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 49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 20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 5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 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 5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 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 52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 23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 54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 2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 55</w:t>
            </w:r>
          </w:p>
        </w:tc>
      </w:tr>
      <w:tr>
        <w:trPr>
          <w:trHeight w:val="100" w:hRule="exac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 5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 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 5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 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 52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 22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 53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 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 53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 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 54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 25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 5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 25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 56</w:t>
            </w:r>
          </w:p>
        </w:tc>
      </w:tr>
      <w:tr>
        <w:trPr>
          <w:trHeight w:val="100" w:hRule="exac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 53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 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 54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 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 54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 24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 5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 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 5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 2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 56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 26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 5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 2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 57</w:t>
            </w:r>
          </w:p>
        </w:tc>
      </w:tr>
      <w:tr>
        <w:trPr>
          <w:trHeight w:val="100" w:hRule="exac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00" w:hRule="exac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 5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 2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 56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 2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 57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 27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 5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 2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 5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 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 58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 28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 58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 2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4 58</w:t>
            </w:r>
          </w:p>
        </w:tc>
      </w:tr>
      <w:tr>
        <w:trPr>
          <w:trHeight w:val="100" w:hRule="exac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 5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 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 59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 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 59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9 29 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 59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 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 59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 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 59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 29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 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 3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 00</w:t>
            </w:r>
          </w:p>
        </w:tc>
      </w:tr>
      <w:tr>
        <w:trPr>
          <w:trHeight w:val="100" w:hRule="exac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 02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 3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 0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 3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 02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 32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 0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 3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 0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 3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 01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 31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 0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 31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 01</w:t>
            </w:r>
          </w:p>
        </w:tc>
      </w:tr>
      <w:tr>
        <w:trPr>
          <w:trHeight w:val="100" w:hRule="exac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 05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 3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 0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 3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 04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 34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 04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 3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 03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 3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 03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 33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 03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 32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 02</w:t>
            </w:r>
          </w:p>
        </w:tc>
      </w:tr>
      <w:tr>
        <w:trPr>
          <w:trHeight w:val="100" w:hRule="exac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 0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 3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 0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 3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 07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 36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 06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 3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 0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 3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 05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 34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 04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 3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 03</w:t>
            </w:r>
          </w:p>
        </w:tc>
      </w:tr>
      <w:tr>
        <w:trPr>
          <w:trHeight w:val="100" w:hRule="exac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00" w:hRule="exac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 11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 4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 1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 4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 09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 39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 08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 3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 0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 3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 06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 36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 06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 35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 05</w:t>
            </w:r>
          </w:p>
        </w:tc>
      </w:tr>
      <w:tr>
        <w:trPr>
          <w:trHeight w:val="100" w:hRule="exac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 1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 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 13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 4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 12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 41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 1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 4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 09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 3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 08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 38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 0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 3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 06</w:t>
            </w:r>
          </w:p>
        </w:tc>
      </w:tr>
      <w:tr>
        <w:trPr>
          <w:trHeight w:val="100" w:hRule="exac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 1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 4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 16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 4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 14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 43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 13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 4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 1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 4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 10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 39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 09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 3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 07</w:t>
            </w:r>
          </w:p>
        </w:tc>
      </w:tr>
      <w:tr>
        <w:trPr>
          <w:trHeight w:val="100" w:hRule="exac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 2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 4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 18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 4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 17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 46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 1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 4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 13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 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 12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 41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 1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 3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 08</w:t>
            </w:r>
          </w:p>
        </w:tc>
      </w:tr>
      <w:tr>
        <w:trPr>
          <w:trHeight w:val="100" w:hRule="exac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 23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 5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 2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 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 19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 48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 1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 4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 1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 4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7 13 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 42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 1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 41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 10</w:t>
            </w:r>
          </w:p>
        </w:tc>
      </w:tr>
      <w:tr>
        <w:trPr>
          <w:trHeight w:val="100" w:hRule="exac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00" w:hRule="exac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 2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 5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 24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 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 22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 51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 2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 4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 1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 4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 15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 44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 13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 42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 11</w:t>
            </w:r>
          </w:p>
        </w:tc>
      </w:tr>
      <w:tr>
        <w:trPr>
          <w:trHeight w:val="100" w:hRule="exac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12 29 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 5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 2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 5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 24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 53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 2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 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8 19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 4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 17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 46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 1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 43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 12</w:t>
            </w:r>
          </w:p>
        </w:tc>
      </w:tr>
      <w:tr>
        <w:trPr>
          <w:trHeight w:val="100" w:hRule="exac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 32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 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 29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 5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 27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 55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 24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 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 2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 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 19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 47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 16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 45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 13</w:t>
            </w:r>
          </w:p>
        </w:tc>
      </w:tr>
      <w:tr>
        <w:trPr>
          <w:trHeight w:val="100" w:hRule="exac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 35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 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 3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 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 29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 58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 26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 5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 23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 5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 20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 49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 18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 4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 15</w:t>
            </w:r>
          </w:p>
        </w:tc>
      </w:tr>
      <w:tr>
        <w:trPr>
          <w:trHeight w:val="100" w:hRule="exac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 3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 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 3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 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 32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 00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 29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 5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 2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 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 22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 51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 19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 4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 16</w:t>
            </w:r>
          </w:p>
        </w:tc>
      </w:tr>
      <w:tr>
        <w:trPr>
          <w:trHeight w:val="100" w:hRule="exac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00" w:hRule="exac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 41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 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 38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 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 34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 02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 3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 5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 2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 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 24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 52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 2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 5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 17</w:t>
            </w:r>
          </w:p>
        </w:tc>
      </w:tr>
      <w:tr>
        <w:trPr>
          <w:trHeight w:val="100" w:hRule="exac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 4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 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 4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 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 37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 05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 33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 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 29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 5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 26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 54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 2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 5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 18</w:t>
            </w:r>
          </w:p>
        </w:tc>
      </w:tr>
      <w:tr>
        <w:trPr>
          <w:trHeight w:val="100" w:hRule="exac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 4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 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 43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 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 39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 07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 3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 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 3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 5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 27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 55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 24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 52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 20</w:t>
            </w:r>
          </w:p>
        </w:tc>
      </w:tr>
      <w:tr>
        <w:trPr>
          <w:trHeight w:val="100" w:hRule="exac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 5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 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 46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 4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 42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 10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 38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 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 33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 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 29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 57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 2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 53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 21</w:t>
            </w:r>
          </w:p>
        </w:tc>
      </w:tr>
      <w:tr>
        <w:trPr>
          <w:trHeight w:val="100" w:hRule="exac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 53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 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 49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 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 44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 12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 4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 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 3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 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 31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 59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 2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 5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 22</w:t>
            </w:r>
          </w:p>
        </w:tc>
      </w:tr>
      <w:tr>
        <w:trPr>
          <w:trHeight w:val="100" w:hRule="exac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00" w:hRule="exac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 5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 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 5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 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 47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 14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 4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 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 3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 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 33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 00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 28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 5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 23</w:t>
            </w:r>
          </w:p>
        </w:tc>
      </w:tr>
      <w:tr>
        <w:trPr>
          <w:trHeight w:val="100" w:hRule="exac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 5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 2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 54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 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 49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 17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 44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 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 39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 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 34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 02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 3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 5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 25</w:t>
            </w:r>
          </w:p>
        </w:tc>
      </w:tr>
      <w:tr>
        <w:trPr>
          <w:trHeight w:val="100" w:hRule="exac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3 02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 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 5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 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 52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 19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 4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 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 4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 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 36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 04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 3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 5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 26</w:t>
            </w:r>
          </w:p>
        </w:tc>
      </w:tr>
      <w:tr>
        <w:trPr>
          <w:trHeight w:val="100" w:hRule="exac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3 05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 3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 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 2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 54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 21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 49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 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 43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 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 38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 05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 33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 0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 27</w:t>
            </w:r>
          </w:p>
        </w:tc>
      </w:tr>
      <w:tr>
        <w:trPr>
          <w:trHeight w:val="100" w:hRule="exac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3 0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 3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 0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 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 57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 24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 5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 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 4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 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 40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 07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 34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 01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 28</w:t>
            </w:r>
          </w:p>
        </w:tc>
      </w:tr>
      <w:tr>
        <w:trPr>
          <w:trHeight w:val="100" w:hRule="exac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00" w:hRule="exac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3 11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 3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 0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 3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 59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 26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 53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 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 4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 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 41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 08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 36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 03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 30</w:t>
            </w:r>
          </w:p>
        </w:tc>
      </w:tr>
      <w:tr>
        <w:trPr>
          <w:trHeight w:val="100" w:hRule="exac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3 1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 4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 08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 3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 02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 29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 56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 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 49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 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 43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 10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 3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 0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 31</w:t>
            </w:r>
          </w:p>
        </w:tc>
      </w:tr>
      <w:tr>
        <w:trPr>
          <w:trHeight w:val="100" w:hRule="exac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3 1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 4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 1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 3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 04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 31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 58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 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 5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 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 45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 12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 39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 05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 32</w:t>
            </w:r>
          </w:p>
        </w:tc>
      </w:tr>
      <w:tr>
        <w:trPr>
          <w:trHeight w:val="100" w:hRule="exac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3 2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 4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 13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 4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 07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 33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 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 2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 53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 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 47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 13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 4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 0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 33</w:t>
            </w:r>
          </w:p>
        </w:tc>
      </w:tr>
      <w:tr>
        <w:trPr>
          <w:trHeight w:val="100" w:hRule="exac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3 23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 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 16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 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 09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 36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 0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 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 5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 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</w:t>
            </w:r>
            <w:r>
              <w:rPr>
                <w:rFonts w:cs="Arial" w:ascii="Arial" w:hAnsi="Arial"/>
                <w:sz w:val="10"/>
              </w:rPr>
              <w:t>7 48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 15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 4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 0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 35</w:t>
            </w:r>
          </w:p>
        </w:tc>
      </w:tr>
      <w:tr>
        <w:trPr>
          <w:trHeight w:val="100" w:hRule="exac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00" w:hRule="exac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3 2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 5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 19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 4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 12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 38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 0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 3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 5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 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 50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 17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 43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 0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 36</w:t>
            </w:r>
          </w:p>
        </w:tc>
      </w:tr>
      <w:tr>
        <w:trPr>
          <w:trHeight w:val="100" w:hRule="exac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3 2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 5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 2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 4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 14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 40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 0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 3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 59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 2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 52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 18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 4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 11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 37</w:t>
            </w:r>
          </w:p>
        </w:tc>
      </w:tr>
      <w:tr>
        <w:trPr>
          <w:trHeight w:val="100" w:hRule="exac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3 32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 5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 24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 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 17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 43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 09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 3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 0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 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 54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 20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 46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 12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 38</w:t>
            </w:r>
          </w:p>
        </w:tc>
      </w:tr>
      <w:tr>
        <w:trPr>
          <w:trHeight w:val="100" w:hRule="exac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3 35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3 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 2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 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 19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 45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 1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 3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 03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 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 55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 21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 48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 1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 40</w:t>
            </w:r>
          </w:p>
        </w:tc>
      </w:tr>
      <w:tr>
        <w:trPr>
          <w:trHeight w:val="100" w:hRule="exac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3 3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3 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 3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 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 22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 48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 14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 3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 0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 3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 57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 23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 49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 15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 41</w:t>
            </w:r>
          </w:p>
        </w:tc>
      </w:tr>
      <w:tr>
        <w:trPr>
          <w:trHeight w:val="100" w:hRule="exac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00" w:hRule="exac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3 41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3 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 33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 5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 24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 50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 16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 4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 0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 3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 59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 25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 5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 1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 42</w:t>
            </w:r>
          </w:p>
        </w:tc>
      </w:tr>
      <w:tr>
        <w:trPr>
          <w:trHeight w:val="100" w:hRule="exac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3 4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3 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 3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 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 27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 52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 18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 4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 09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 3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 01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 26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 5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 1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 43</w:t>
            </w:r>
          </w:p>
        </w:tc>
      </w:tr>
      <w:tr>
        <w:trPr>
          <w:trHeight w:val="100" w:hRule="exac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3 4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3 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 38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 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 29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 55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 2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 4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 1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 3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 02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 28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 54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 1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 45</w:t>
            </w:r>
          </w:p>
        </w:tc>
      </w:tr>
      <w:tr>
        <w:trPr>
          <w:trHeight w:val="100" w:hRule="exac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3 5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3 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 4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 0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 32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 57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 23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 4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 13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 3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 04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 30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 5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 2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 46</w:t>
            </w:r>
          </w:p>
        </w:tc>
      </w:tr>
      <w:tr>
        <w:trPr>
          <w:trHeight w:val="100" w:hRule="exac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3 53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3 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 44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 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 34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 59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 2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 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 1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 4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 06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 31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 5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 22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 47</w:t>
            </w:r>
          </w:p>
        </w:tc>
      </w:tr>
      <w:tr>
        <w:trPr>
          <w:trHeight w:val="100" w:hRule="exac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00" w:hRule="exac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3 5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3 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 46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 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 37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 02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 2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 5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 1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 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 08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 33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 58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 23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 48</w:t>
            </w:r>
          </w:p>
        </w:tc>
      </w:tr>
      <w:tr>
        <w:trPr>
          <w:trHeight w:val="100" w:hRule="exac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3 5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3 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 49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 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 39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 04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 29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 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 19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 4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 09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 34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 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 25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 50</w:t>
            </w:r>
          </w:p>
        </w:tc>
      </w:tr>
      <w:tr>
        <w:trPr>
          <w:trHeight w:val="100" w:hRule="exac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4 02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3 2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 5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 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 42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 07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 3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 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 2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 4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 11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 36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 0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 2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 51</w:t>
            </w:r>
          </w:p>
        </w:tc>
      </w:tr>
      <w:tr>
        <w:trPr>
          <w:trHeight w:val="100" w:hRule="exac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4 05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3 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 5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 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 44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 09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 34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 5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 23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 4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 13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 38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 03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 2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 52</w:t>
            </w:r>
          </w:p>
        </w:tc>
      </w:tr>
      <w:tr>
        <w:trPr>
          <w:trHeight w:val="100" w:hRule="exac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4 0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3 3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 5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 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 47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 11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 36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 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 2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 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 15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 39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 04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 2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 53</w:t>
            </w:r>
          </w:p>
        </w:tc>
      </w:tr>
      <w:tr>
        <w:trPr>
          <w:trHeight w:val="100" w:hRule="exac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00" w:hRule="exac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4 11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3 3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3 0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 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 49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 14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 38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 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 2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 5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 16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 41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 06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 3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 55</w:t>
            </w:r>
          </w:p>
        </w:tc>
      </w:tr>
      <w:tr>
        <w:trPr>
          <w:trHeight w:val="100" w:hRule="exac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4 1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3 3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3 03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 2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 52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 16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 4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 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 29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 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 18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 43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 0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 31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 56</w:t>
            </w:r>
          </w:p>
        </w:tc>
      </w:tr>
      <w:tr>
        <w:trPr>
          <w:trHeight w:val="100" w:hRule="exac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4 1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3 4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3 06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 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 54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 18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 43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 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 3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 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 20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 44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 09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 33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 57</w:t>
            </w:r>
          </w:p>
        </w:tc>
      </w:tr>
      <w:tr>
        <w:trPr>
          <w:trHeight w:val="100" w:hRule="exac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4 2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3 4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3 08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 3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 57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 21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 4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 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 33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 5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 22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 46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 1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 3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5 58</w:t>
            </w:r>
          </w:p>
        </w:tc>
      </w:tr>
      <w:tr>
        <w:trPr>
          <w:trHeight w:val="100" w:hRule="exac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4 23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3 4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3 1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 3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 59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 23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 4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 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 3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 5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 23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 47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 1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 3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 00</w:t>
            </w:r>
          </w:p>
        </w:tc>
      </w:tr>
      <w:tr>
        <w:trPr>
          <w:trHeight w:val="100" w:hRule="exac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00" w:hRule="exac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4 2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3 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3 14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 3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 02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 26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 5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 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 3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 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 25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 49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 13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 3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 01</w:t>
            </w:r>
          </w:p>
        </w:tc>
      </w:tr>
      <w:tr>
        <w:trPr>
          <w:trHeight w:val="100" w:hRule="exac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4 2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3 5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3 1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 4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 04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 28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 5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 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 39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 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 27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 51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 1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 3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 02</w:t>
            </w:r>
          </w:p>
        </w:tc>
      </w:tr>
      <w:tr>
        <w:trPr>
          <w:trHeight w:val="100" w:hRule="exac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4 32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3 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3 19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 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 07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 30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 54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 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 4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 0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 29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 52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 16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 4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 03</w:t>
            </w:r>
          </w:p>
        </w:tc>
      </w:tr>
      <w:tr>
        <w:trPr>
          <w:trHeight w:val="100" w:hRule="exac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4 35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3 5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3 2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 4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 09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 33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 56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 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 43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 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 30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 54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 18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 41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 05</w:t>
            </w:r>
          </w:p>
        </w:tc>
      </w:tr>
      <w:tr>
        <w:trPr>
          <w:trHeight w:val="100" w:hRule="exac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4 3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4 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3 2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 4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 12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 35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 59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 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 4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 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 32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 56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 19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 42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 06</w:t>
            </w:r>
          </w:p>
        </w:tc>
      </w:tr>
      <w:tr>
        <w:trPr>
          <w:trHeight w:val="100" w:hRule="exac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00" w:hRule="exac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4 41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4 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3 28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 5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 14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 37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 0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 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 4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 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 34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 57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 2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 4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 07</w:t>
            </w:r>
          </w:p>
        </w:tc>
      </w:tr>
      <w:tr>
        <w:trPr>
          <w:trHeight w:val="100" w:hRule="exac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4 4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4 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3 3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 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 17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 40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 03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 2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 49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 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 36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 59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 2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 45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 08</w:t>
            </w:r>
          </w:p>
        </w:tc>
      </w:tr>
      <w:tr>
        <w:trPr>
          <w:trHeight w:val="100" w:hRule="exac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4 4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4 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3 33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 5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 19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 42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 0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 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 5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 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 37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 00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 24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 4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 10</w:t>
            </w:r>
          </w:p>
        </w:tc>
      </w:tr>
      <w:tr>
        <w:trPr>
          <w:trHeight w:val="100" w:hRule="exac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4 5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4 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3 36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 5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 22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 45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 08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 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 53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 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 39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 02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 2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 4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 11</w:t>
            </w:r>
          </w:p>
        </w:tc>
      </w:tr>
      <w:tr>
        <w:trPr>
          <w:trHeight w:val="100" w:hRule="exac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4 53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4 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3 39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3 0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 24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 47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 1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 3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 5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 1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 41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 04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 2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 4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 12</w:t>
            </w:r>
          </w:p>
        </w:tc>
      </w:tr>
      <w:tr>
        <w:trPr>
          <w:trHeight w:val="100" w:hRule="exac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00" w:hRule="exac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4 5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4 1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3 4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3 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 27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 49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 1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 3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 5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 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 43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 05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 28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 51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 13</w:t>
            </w:r>
          </w:p>
        </w:tc>
      </w:tr>
      <w:tr>
        <w:trPr>
          <w:trHeight w:val="100" w:hRule="exac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4 5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4 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3 44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3 0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 29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 52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 14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 3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 59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 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 44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 07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 3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 52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 15</w:t>
            </w:r>
          </w:p>
        </w:tc>
      </w:tr>
      <w:tr>
        <w:trPr>
          <w:trHeight w:val="100" w:hRule="exac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5 02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4 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3 4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3 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 32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 54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 1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 3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 0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 2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 46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 09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 3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 53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 16</w:t>
            </w:r>
          </w:p>
        </w:tc>
      </w:tr>
      <w:tr>
        <w:trPr>
          <w:trHeight w:val="100" w:hRule="exac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5 05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4 2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 xml:space="preserve">13 50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3 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 34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 56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 19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 4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 03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 2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 48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 10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 33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 55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 17</w:t>
            </w:r>
          </w:p>
        </w:tc>
      </w:tr>
      <w:tr>
        <w:trPr>
          <w:trHeight w:val="100" w:hRule="exac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5 0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4 3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3 5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3 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 37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 59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 2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 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 0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 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 50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 12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 34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 56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 18</w:t>
            </w:r>
          </w:p>
        </w:tc>
      </w:tr>
      <w:tr>
        <w:trPr>
          <w:trHeight w:val="100" w:hRule="exac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00" w:hRule="exac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5 11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4 3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3 5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3 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 39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 01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 23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 4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 0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 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 51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 13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 36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 58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 20</w:t>
            </w:r>
          </w:p>
        </w:tc>
      </w:tr>
      <w:tr>
        <w:trPr>
          <w:trHeight w:val="100" w:hRule="exac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5 14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4 36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3 58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3 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 42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 04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 26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 4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 09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 31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 53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 15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 37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 59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 21</w:t>
            </w:r>
          </w:p>
        </w:tc>
      </w:tr>
      <w:tr>
        <w:trPr>
          <w:trHeight w:val="100" w:hRule="exac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5 17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4 39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4 0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3 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 44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 06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 28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 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 11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 3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 55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 17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 39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 0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 22</w:t>
            </w:r>
          </w:p>
        </w:tc>
      </w:tr>
      <w:tr>
        <w:trPr>
          <w:trHeight w:val="100" w:hRule="exac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5 20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4 4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4 03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3 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 47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 08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 3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 5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 13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 3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 57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 18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 40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 02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 23</w:t>
            </w:r>
          </w:p>
        </w:tc>
      </w:tr>
      <w:tr>
        <w:trPr>
          <w:trHeight w:val="100" w:hRule="exac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5 23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4 4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4 06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3 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 49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2 11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1 3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 5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10 15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9 37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 58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8 20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 42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7 03</w:t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6 25</w:t>
            </w:r>
          </w:p>
        </w:tc>
      </w:tr>
      <w:tr>
        <w:trPr>
          <w:trHeight w:val="100" w:hRule="exact"/>
        </w:trPr>
        <w:tc>
          <w:tcPr>
            <w:tcW w:w="42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h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h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h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h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h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h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h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h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h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h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h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h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h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h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ECEC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h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igure 36 A</w:t>
      </w:r>
    </w:p>
    <w:sectPr>
      <w:type w:val="nextPage"/>
      <w:pgSz w:w="11906" w:h="16838"/>
      <w:pgMar w:left="2552" w:right="2552" w:gutter="0" w:header="0" w:top="127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1:02:00Z</dcterms:created>
  <dc:creator>Fallon</dc:creator>
  <dc:description/>
  <cp:keywords/>
  <dc:language>en-US</dc:language>
  <cp:lastModifiedBy>Fallon</cp:lastModifiedBy>
  <dcterms:modified xsi:type="dcterms:W3CDTF">2007-04-17T11:10:00Z</dcterms:modified>
  <cp:revision>5</cp:revision>
  <dc:subject/>
  <dc:title>C&amp;C-Figure37A-p98</dc:title>
</cp:coreProperties>
</file>